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Вместе защитим наши дома от пожаров!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>Чтобы избежать пожаров в доме, необходимо помнить и соблюдать основные правила пожарной безопасности. Это утверждение особенно актуально во время активного использования отопительных и электрических приборов. Чтобы обратить внимание жителей Орловской области на вопросы защиты жизни и имущества от огненной стихии, с 17 февраля по 17 марта в регионе проводится профилактическая акция «Безопасное жилье».</w:t>
      </w:r>
    </w:p>
    <w:p>
      <w:pPr>
        <w:pStyle w:val="Style16"/>
        <w:rPr>
          <w:szCs w:val="28"/>
        </w:rPr>
      </w:pPr>
      <w:r>
        <w:rPr>
          <w:szCs w:val="28"/>
        </w:rPr>
        <w:t>Конец зимы-начало весны – время, когда стоит внимательнее относиться к пожарной безопасности и помнить о том, что пожар легче предупредить, чем тушить.  Многие пожары носят так называемый сезонный характер. В этот период угроза возникновения техногенных пожаров связана с активным использованием бытовых электронагревательных приборов и отопительных печей. Внимание граждан должно быть направлено на вопросы предупреждения возможных пожаров с учетом сезонных рисков.</w:t>
      </w:r>
    </w:p>
    <w:p>
      <w:pPr>
        <w:pStyle w:val="Style16"/>
        <w:rPr/>
      </w:pPr>
      <w:r>
        <w:rPr>
          <w:szCs w:val="28"/>
        </w:rPr>
        <w:t xml:space="preserve">По-прежнему большинство техногенных пожаров происходит в жилом секторе. Причины их возникновения различны – нарушение правил пожарной безопасности при эксплуатации систем отопления, неосторожное обращение с огнем, нарушение правил использования и монтажа электрооборудования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Целями акции «Безопасное жилье» являются стабилизация обстановки с пожарами, их предупреждение, снижение негативных последствий от пожаров, минимизация материальных и социальных потерь, повышение уровня правосознания каждого жителя региона в области пожарной безопасности.</w:t>
      </w:r>
    </w:p>
    <w:p>
      <w:pPr>
        <w:pStyle w:val="3"/>
        <w:suppressAutoHyphens w:val="true"/>
        <w:ind w:firstLine="684"/>
        <w:rPr/>
      </w:pPr>
      <w:r>
        <w:rPr>
          <w:sz w:val="28"/>
          <w:szCs w:val="28"/>
        </w:rPr>
        <w:t>К проведению акции привлечены органы социальной защиты населения, жилищно-эксплуатационные организации и другие заинтересованные организации и ведомства. Сотрудниками Главного управления МЧС России по Орловской области совместно с представителями органов местного самоуправления, полиции, добровольной пожарной охраны, службы  электрических сетей и газового хозяйства проводятся рейды в жилом секторе, встречи и сходы с населением по вопросам соблюдения требований пожарной безопасности в жилье, дополнительные инструктажи по соблюдению требований пожарной безопасности с руководством и персоналом объектов жизнеобеспечения и социально-значимых объектов.</w:t>
      </w:r>
    </w:p>
    <w:p>
      <w:pPr>
        <w:pStyle w:val="Style16"/>
        <w:rPr/>
      </w:pPr>
      <w:r>
        <w:rPr>
          <w:szCs w:val="28"/>
        </w:rPr>
        <w:t xml:space="preserve">Целью акции является именно информирование населения о мерах пожарной безопасности. Поэтому инспекторы ГПН также распространяют листовки, инструктируют население о мерах пожарной безопасности в местах массового пребывания людей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При выявлении домов, находящихся в неудовлетворительном противопожарном состоянии, будут приниматься меры по оказанию адресной помощи для приведения их в пожаробезопасное состояние. </w:t>
      </w:r>
    </w:p>
    <w:p>
      <w:pPr>
        <w:pStyle w:val="Style16"/>
        <w:rPr/>
      </w:pPr>
      <w:r>
        <w:rPr>
          <w:szCs w:val="28"/>
        </w:rPr>
        <w:t>Дети зачастую не знают, к чему может привести их опасная игра с огнем и что надо делать во время пожара. Поэтому очень важно рассказать ребятам о правилах пожарной безопасности, о том, как не допустить возникновения пожара и что необходимо делать, если пожар все же произошел. В образовательных учреждениях с детьми, работниками и педагогическим составом организованы занятия по мерам пожарной безопасности, направленные, в том числе, на предупреждение детской шалости с огн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Орловской области напоминает: ценой несоблюдения правил пожарной безопасности может быть не только сгоревшее имущество, но и человеческие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уйте электропроводку, неисправные выключатели, розе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опительные и другие электрические приборы, плиты содержите в исправном состоянии подальше от штор и мебели на несгораемых и теплоизолирующих подстав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йте включения в сеть электроприборов повышенной мощности, это приводит к перегрузке в электросе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именяйте самодельные электронагрева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уходом из дома проверяйте выключение газового и электрического оборудования. Помните, что сушить белье над газовой плитой опасно – оно может загоре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йте детей без присмо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рите в строго отведенных мес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оевременно ремонтируйте п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чистите дымоходы от с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елайте трещины в кладке печи и дымовой трубе песчано-глинистым раствором, оштукатурьте и побели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полу перед топочной дверкой прибейте металлический ли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йте перекала отопительной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допускайте розжига печей легковоспламеняющимися жидк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применяйте открытый огонь для проверки утечки газа – это может привести к взр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 поручайте детям присматривать за включенными электрическими и газовыми приборами, а также за топящимися печ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 допускайте хранения спичек, зажигалок, керосина  бензина в доступных для детей местах.</w:t>
      </w:r>
    </w:p>
    <w:p>
      <w:pPr>
        <w:pStyle w:val="Style16"/>
        <w:rPr>
          <w:szCs w:val="28"/>
        </w:rPr>
      </w:pPr>
      <w:r>
        <w:rPr>
          <w:szCs w:val="28"/>
        </w:rPr>
        <w:t>В случае возгорания, пожара или запаха дыма немедленно звоните по телефонам «01», «101» и «112»! Выполнение противопожарных мероприятий исключит опасность пожара в ваше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1:00Z</dcterms:created>
  <dc:creator>Ухов</dc:creator>
  <dc:description/>
  <cp:keywords/>
  <dc:language>en-US</dc:language>
  <cp:lastModifiedBy>Пользователь Windows</cp:lastModifiedBy>
  <dcterms:modified xsi:type="dcterms:W3CDTF">2020-02-04T09:43:00Z</dcterms:modified>
  <cp:revision>26</cp:revision>
  <dc:subject/>
  <dc:title>Заголовок</dc:title>
</cp:coreProperties>
</file>